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00"/>
        <w:gridCol w:w="2610"/>
        <w:gridCol w:w="1530"/>
        <w:gridCol w:w="1530"/>
        <w:gridCol w:w="3060"/>
        <w:gridCol w:w="1170"/>
      </w:tblGrid>
      <w:tr>
        <w:trPr>
          <w:tblHeader w:val="true"/>
        </w:trPr>
        <w:tc>
          <w:tcPr>
            <w:tcW w:w="10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ETROPOLITAN TRANSPORTATION PLANNING ORGANIZATIO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OR THE GAINESVILLE URBANIZED ARE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YEAR 2020 LIVEABLE COMMUNITY REINVESTMENT COST FEASIBLE PLAN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DECEMBER 14, 2000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haded areas of table are not cost feasible]</w:t>
            </w:r>
          </w:p>
        </w:tc>
      </w:tr>
      <w:tr>
        <w:trPr>
          <w:tblHeader w:val="true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IORITY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NKIN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ACILITY/PROJECT</w:t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M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ROM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CRIP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TIMA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ST</w:t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(IN MILLIONS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3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SW 2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venue Charrette Projects (excluding committed projects and priorities 2 and 22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.1</w:t>
            </w:r>
          </w:p>
        </w:tc>
      </w:tr>
      <w:tr>
        <w:trPr>
          <w:trHeight w:val="379" w:hRule="exac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SW 2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venue Extens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SW 3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ree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 Roa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2-lane divided road (2LD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8</w:t>
            </w:r>
          </w:p>
        </w:tc>
      </w:tr>
      <w:tr>
        <w:trPr>
          <w:trHeight w:val="379" w:hRule="exac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SE 1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venu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 Stree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ston Roa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idor capacity enhancem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.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Connect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ston Roa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SE 2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ree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rette and corridor planning stud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t Avenue Corrido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SW 13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ree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ston Roa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nstruct 2LD w/ bikelanes &amp; sidewalk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.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 Road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AT: SW 1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venu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gn intersec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4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SW 1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venu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nds Hospit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6"/>
                <w:szCs w:val="16"/>
              </w:rPr>
              <w:t>limit vehicular access at SW 1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venue and create dedicated bus lane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 Avenu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W 13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ree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do Roa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e to 2-lane divided with bus bay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W 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reet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SW 4</w:t>
            </w:r>
            <w:r>
              <w:rPr>
                <w:sz w:val="16"/>
                <w:szCs w:val="16"/>
                <w:vertAlign w:val="superscript"/>
              </w:rPr>
              <w:t xml:space="preserve">th </w:t>
            </w:r>
            <w:r>
              <w:rPr>
                <w:sz w:val="16"/>
                <w:szCs w:val="16"/>
              </w:rPr>
              <w:t>Avenu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NW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venu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hanced multi-modal capac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.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Archer Rd / SW 2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Tr Rail-Trai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 121-Depot Ave Trail / SR 331-SR 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-road bike / pedestrian trai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$0.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ycle Master Plan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: Countywid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holder for $3.7 million in dedicated bike / pedestrian projec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.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modal Center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 Road @ Interstate 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 transfer facility with park-n-ride lo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 Road Enhanced Transi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state 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nds / VA are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ased transit headway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.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NW 3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ree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NW 16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venu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 4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en to add center turnlan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.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-and-Ride / Express Bus-Alachu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of Alachu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NW 4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Stree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 bus to transfer facilities in GM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7.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-and-Ride / Express Bus- Arch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of Arch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er Square I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 bus to transfer facilities in GM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.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NW 8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Stree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NW 23</w:t>
            </w:r>
            <w:r>
              <w:rPr>
                <w:sz w:val="16"/>
                <w:szCs w:val="16"/>
                <w:vertAlign w:val="superscript"/>
              </w:rPr>
              <w:t xml:space="preserve">rd </w:t>
            </w:r>
            <w:r>
              <w:rPr>
                <w:sz w:val="16"/>
                <w:szCs w:val="16"/>
              </w:rPr>
              <w:t>Avenu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NW 39</w:t>
            </w:r>
            <w:r>
              <w:rPr>
                <w:sz w:val="16"/>
                <w:szCs w:val="16"/>
                <w:vertAlign w:val="superscript"/>
              </w:rPr>
              <w:t xml:space="preserve">th </w:t>
            </w:r>
            <w:r>
              <w:rPr>
                <w:sz w:val="16"/>
                <w:szCs w:val="16"/>
              </w:rPr>
              <w:t>Avenu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idor capacity enhancemen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NW 8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Street Extens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NW 39</w:t>
            </w:r>
            <w:r>
              <w:rPr>
                <w:sz w:val="16"/>
                <w:szCs w:val="16"/>
                <w:vertAlign w:val="superscript"/>
              </w:rPr>
              <w:t xml:space="preserve">th </w:t>
            </w:r>
            <w:r>
              <w:rPr>
                <w:sz w:val="16"/>
                <w:szCs w:val="16"/>
              </w:rPr>
              <w:t>Avenu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hopper Roa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2-lane divided ro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3.6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-n-Ride / Express Bus- Hawthorn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of Hawthorn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SE 5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ree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 bus to transfer facilities in GM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.0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-n-Ride / Express Bus- Newberr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of Newberr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nesvill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 bus to transfer facilities in GM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.2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-n-Ride / Express Bus- Waldo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of Waldo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NE 5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venu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ress bus to transfer facilities in GM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8.0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er Road Enhanced Transit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 Road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berry Road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eased transit headway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.0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ll Road Extensio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SW 6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Boulevard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SW 34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ree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2-lane divided road (IF NEEDED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5.3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SW 40</w:t>
            </w:r>
            <w:r>
              <w:rPr>
                <w:sz w:val="16"/>
                <w:szCs w:val="16"/>
                <w:vertAlign w:val="superscript"/>
              </w:rPr>
              <w:t xml:space="preserve">th </w:t>
            </w:r>
            <w:r>
              <w:rPr>
                <w:sz w:val="16"/>
                <w:szCs w:val="16"/>
              </w:rPr>
              <w:t>Boulevard Extensio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er Road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SW 62</w:t>
            </w:r>
            <w:r>
              <w:rPr>
                <w:sz w:val="16"/>
                <w:szCs w:val="16"/>
                <w:vertAlign w:val="superscript"/>
              </w:rPr>
              <w:t xml:space="preserve">nd </w:t>
            </w:r>
            <w:r>
              <w:rPr>
                <w:sz w:val="16"/>
                <w:szCs w:val="16"/>
              </w:rPr>
              <w:t>Boulevard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2-lane divided roa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8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it- Town / Village Center (TV) Transit Projects (excluding priorities 11, 14, 15, 18, 19, 20 and 21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23.0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er Road Charrette Projects (except for the Tower Road enhanced transit service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2.7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NW 24</w:t>
            </w:r>
            <w:r>
              <w:rPr>
                <w:sz w:val="16"/>
                <w:szCs w:val="16"/>
                <w:vertAlign w:val="superscript"/>
              </w:rPr>
              <w:t xml:space="preserve">th </w:t>
            </w:r>
            <w:r>
              <w:rPr>
                <w:sz w:val="16"/>
                <w:szCs w:val="16"/>
              </w:rPr>
              <w:t>Boulevard Extensio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NW 3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Avenu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NW 39</w:t>
            </w:r>
            <w:r>
              <w:rPr>
                <w:sz w:val="16"/>
                <w:szCs w:val="16"/>
                <w:vertAlign w:val="superscript"/>
              </w:rPr>
              <w:t xml:space="preserve">th </w:t>
            </w:r>
            <w:r>
              <w:rPr>
                <w:sz w:val="16"/>
                <w:szCs w:val="16"/>
              </w:rPr>
              <w:t>Avenu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2-lane divided roa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.8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NW 8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Avenu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NW 3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Driv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NW 2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Stree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ce to 2-lane divided roa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4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E 27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Street Extension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wthorne Road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6"/>
                <w:szCs w:val="16"/>
              </w:rPr>
              <w:t>NW 39</w:t>
            </w:r>
            <w:r>
              <w:rPr>
                <w:sz w:val="16"/>
                <w:szCs w:val="16"/>
                <w:vertAlign w:val="superscript"/>
              </w:rPr>
              <w:t xml:space="preserve">th </w:t>
            </w:r>
            <w:r>
              <w:rPr>
                <w:sz w:val="16"/>
                <w:szCs w:val="16"/>
              </w:rPr>
              <w:t>Avenu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2-lane divided road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0.7</w:t>
            </w:r>
          </w:p>
        </w:tc>
      </w:tr>
      <w:tr>
        <w:trPr/>
        <w:tc>
          <w:tcPr>
            <w:tcW w:w="9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60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3:49:00Z</dcterms:created>
  <dc:creator>Whit Blanton</dc:creator>
  <dc:description/>
  <dc:language>en-US</dc:language>
  <cp:lastModifiedBy>Default</cp:lastModifiedBy>
  <dcterms:modified xsi:type="dcterms:W3CDTF">2001-02-07T13:50:00Z</dcterms:modified>
  <cp:revision>3</cp:revision>
  <dc:subject/>
  <dc:title>METROPOLITAN TRANSPORTATION PLANNING ORGANIZATION</dc:title>
</cp:coreProperties>
</file>